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大学城市与环境学院研究生请假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1260"/>
        <w:gridCol w:w="3600"/>
      </w:tblGrid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假事由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离京，请注明前往地点及有效联系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请假日期：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请假期间学生的学习及科研安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导师签字后于注册结束前交至新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由学院统一报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sz w:val="24"/>
              </w:rPr>
              <w:t>主管副院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如需离京，请提前告知家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病请假需出示医院的相关证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按规定请假，或请假未获批准而不参加规定的教学和科研活动，均按旷课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逾期两周</w:t>
            </w:r>
            <w:r>
              <w:rPr>
                <w:sz w:val="24"/>
              </w:rPr>
              <w:t>未注册者将发放退学警示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不能到校者应办理休学手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对旷课的研究生按照《北京大学研究生手册》和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北京大学</w:t>
            </w:r>
            <w:r>
              <w:rPr>
                <w:sz w:val="24"/>
              </w:rPr>
              <w:t>研究生学籍管理办法》</w:t>
            </w:r>
            <w:r>
              <w:rPr>
                <w:sz w:val="24"/>
              </w:rPr>
              <w:t>的相关规定处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2:00Z</dcterms:created>
  <dc:creator>zzb</dc:creator>
  <dc:description/>
  <cp:keywords/>
  <dc:language>en-US</dc:language>
  <cp:lastModifiedBy>于 佳鑫</cp:lastModifiedBy>
  <cp:lastPrinted>2011-11-07T15:45:00Z</cp:lastPrinted>
  <dcterms:modified xsi:type="dcterms:W3CDTF">2023-02-15T11:48:00Z</dcterms:modified>
  <cp:revision>10</cp:revision>
  <dc:subject/>
  <dc:title>北京大学领导干部出国（境）访问请假表</dc:title>
</cp:coreProperties>
</file>